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446405</wp:posOffset>
                </wp:positionV>
                <wp:extent cx="2796540" cy="243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24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35.15pt;width:220.15pt;height:19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680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713105</wp:posOffset>
                </wp:positionV>
                <wp:extent cx="403225" cy="488950"/>
                <wp:effectExtent l="0" t="825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27800">
                          <a:off x="0" y="0"/>
                          <a:ext cx="4032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3.8pt;margin-top:56.1pt;width:31.7pt;height:38.45pt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325</wp:posOffset>
                </wp:positionH>
                <wp:positionV relativeFrom="paragraph">
                  <wp:posOffset>712470</wp:posOffset>
                </wp:positionV>
                <wp:extent cx="3721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56.1pt" to="244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393700</wp:posOffset>
                </wp:positionV>
                <wp:extent cx="206311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31pt;width:162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106045</wp:posOffset>
                </wp:positionV>
                <wp:extent cx="425450" cy="287655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35pt" to="192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-74295</wp:posOffset>
                </wp:positionV>
                <wp:extent cx="91440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-5.8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280</wp:posOffset>
                </wp:positionH>
                <wp:positionV relativeFrom="paragraph">
                  <wp:posOffset>37465</wp:posOffset>
                </wp:positionV>
                <wp:extent cx="1307465" cy="584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entrance into a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6.05pt;mso-wrap-distance-left:9.05pt;mso-wrap-distance-right:9.05pt;mso-wrap-distance-top:0pt;mso-wrap-distance-bottom:0pt;margin-top:2.9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entrance into a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-217805</wp:posOffset>
                </wp:positionV>
                <wp:extent cx="914400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 of home foun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05pt;mso-wrap-distance-left:9.05pt;mso-wrap-distance-right:9.05pt;mso-wrap-distance-top:0pt;mso-wrap-distance-bottom:0pt;margin-top:-17.1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tion of home f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2595</wp:posOffset>
                </wp:positionH>
                <wp:positionV relativeFrom="paragraph">
                  <wp:posOffset>15875</wp:posOffset>
                </wp:positionV>
                <wp:extent cx="892810" cy="59563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.25pt" to="305.1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6510</wp:posOffset>
                </wp:positionV>
                <wp:extent cx="21590" cy="574040"/>
                <wp:effectExtent l="35560" t="635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.3pt" to="44.7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133350</wp:posOffset>
                </wp:positionV>
                <wp:extent cx="24453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0.5pt" to="446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64770</wp:posOffset>
                </wp:positionV>
                <wp:extent cx="361315" cy="4146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5.1pt;width:28.4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30480</wp:posOffset>
                </wp:positionV>
                <wp:extent cx="914400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i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2.4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</wp:posOffset>
                </wp:positionH>
                <wp:positionV relativeFrom="paragraph">
                  <wp:posOffset>22225</wp:posOffset>
                </wp:positionV>
                <wp:extent cx="340360" cy="1052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1.75pt;width:26.75pt;height:8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6510</wp:posOffset>
                </wp:positionH>
                <wp:positionV relativeFrom="paragraph">
                  <wp:posOffset>100965</wp:posOffset>
                </wp:positionV>
                <wp:extent cx="19348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7.95pt" to="453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0320</wp:posOffset>
                </wp:positionH>
                <wp:positionV relativeFrom="paragraph">
                  <wp:posOffset>104775</wp:posOffset>
                </wp:positionV>
                <wp:extent cx="0" cy="15093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8.25pt" to="301.6pt,1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1905</wp:posOffset>
                </wp:positionV>
                <wp:extent cx="563880" cy="3829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 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15pt;mso-wrap-distance-left:9.05pt;mso-wrap-distance-right:9.05pt;mso-wrap-distance-top:0pt;mso-wrap-distance-bottom:0pt;margin-top:0.1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V 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1905</wp:posOffset>
                </wp:positionV>
                <wp:extent cx="914400" cy="2876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0.1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065</wp:posOffset>
                </wp:positionH>
                <wp:positionV relativeFrom="paragraph">
                  <wp:posOffset>90805</wp:posOffset>
                </wp:positionV>
                <wp:extent cx="340360" cy="723265"/>
                <wp:effectExtent l="254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7.15pt" to="147.7pt,6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28575</wp:posOffset>
                </wp:positionV>
                <wp:extent cx="914400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2.2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6:33:00Z</dcterms:created>
  <dc:creator>kskoh</dc:creator>
  <dc:description/>
  <dc:language>en-US</dc:language>
  <cp:lastModifiedBy>kskoh</cp:lastModifiedBy>
  <dcterms:modified xsi:type="dcterms:W3CDTF">2003-02-19T06:49:00Z</dcterms:modified>
  <cp:revision>1</cp:revision>
  <dc:subject/>
  <dc:title/>
</cp:coreProperties>
</file>